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U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Song Da Urban Investment Construction and Develop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the 2016 operation results and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and investment: 236.219 billion dongs, equivalent to 225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535.801 billion dongs, equivalent to 106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he State’s budget: 4.917 billion dongs, equivalent to 116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6.318 billion dongs, equivalent to 58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4.806 billion dongs, equivalent to 50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and investment: 913.90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68.37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he State’s budget: 11.80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4.07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3.26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approved financial statement 2016 audited by A&amp;C Auditing and Consul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e annual General Meeting of Shareholders approved the plan for profit distribution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e annual General Meeting of Shareholders approved the remuneration payment for Board of Directors,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The annual General Meeting of Shareholders approved selecting A&amp;C Auditing and Consulting Co., Ltd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The annual General Meeting of Shareholders approved 2016 report of Board of Directors and 2017 pl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The annual General Meeting of Shareholders approved 2016 report of Supervisory Board and plan fo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e annual General Meeting of Shareholders approved the plan for raising charter capital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The annual General Meeting of Shareholders approved the project for credit, construction and contracts of 35% upward of total assets in the latest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election results for Board of Directors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following candidates were elected to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Hoang Van 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The L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Do Quang T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Do Manh Kh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Pham Duc T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election results for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following candidates were elected to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Bui Dinh D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Hoang Ngoc Do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Ha Thi 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1T06:31:00Z</dcterms:modified>
  <cp:revision>179</cp:revision>
  <dc:subject/>
  <dc:title>LO5: General Mandate 2016</dc:title>
</cp:coreProperties>
</file>